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ZZ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MAGG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699028894"/>
      <w:bookmarkStart w:id="1" w:name="__Fieldmark__0_369902889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699028894"/>
      <w:bookmarkStart w:id="3" w:name="__Fieldmark__1_369902889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699028894"/>
      <w:bookmarkStart w:id="5" w:name="__Fieldmark__2_369902889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699028894"/>
      <w:bookmarkStart w:id="7" w:name="__Fieldmark__3_369902889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620"/>
        <w:gridCol w:w="1826"/>
      </w:tblGrid>
      <w:tr>
        <w:trPr>
          <w:trHeight w:val="679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RIATHLON/DUATHLO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99028894"/>
            <w:bookmarkStart w:id="9" w:name="__Fieldmark__4_369902889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99028894"/>
            <w:bookmarkStart w:id="11" w:name="__Fieldmark__5_369902889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699028894"/>
            <w:bookmarkStart w:id="13" w:name="__Fieldmark__6_369902889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03-08T09:41:00Z</cp:lastPrinted>
  <dcterms:modified xsi:type="dcterms:W3CDTF">2017-03-08T08:41:00Z</dcterms:modified>
  <cp:revision>63</cp:revision>
  <dc:subject/>
  <dc:title/>
</cp:coreProperties>
</file>